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09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холмский район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распоряжения Администрации Краснохолмского района № 215-ра от 01.08.2017 г. «О выделении дополнительных средств из районного бюджета», распоряжения Администрации Краснохолмского района № 187-ра от 03.07.2017 г. «О выделении дополнительных средств из районного бюджета»,   постановления Администрации Краснохолмского района  № 56 от 01.06.2017 г. «О подготовке объектов жилищно-коммунального, газового, энергетического хозяйства и социальной сферы Краснохолмского района к предстоящему отопительному сезону и осуществлении контроля за их работой в осенне-зимнем периоде 2017-2018 годов», Постановления Правительства Тверской области от 14.08.2017 г. № 241-пп « Об утверждении распределения из областного бюджета Тверской области бюджетам муниципальных образований Тверской области субсидий на поддержку отрасли культуры на 2017 год», приложения 20 к закону Тверской области от 28.07.2017 № 58-ЗО «О внесении изменений в закон Тверской области « Об областном бюджете Тверской области на 2017 год и на плановый период 2018-2019 годов» о перечне мероприятий по обращениям, поступающим к депутатам Законодательного Собрания Тверской области, на 2017 год, дополнительного соглашения Барбинского с/п к решению Совета депутатов Барбинского с/п № 165,1 от 08.11.2016 г.   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 постановление № 144 от 19.12.2016  «Об утверждении муниципальной программы «Развитие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тыс.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810,9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тыс. руб.</w:t>
            </w:r>
          </w:p>
        </w:tc>
      </w:tr>
      <w:tr>
        <w:trPr>
          <w:trHeight w:val="5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5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объем финансирования программы на 2017-2019 годы  -   61492,1 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 В таблице «Характеристика муниципальной программы муниципального образования Тверской области «Краснохолмский район»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17 год читать в следующей редакции – 11211,4 тыс. руб., значение – 2895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В таблице «Характеристика муниципальной программы муниципального образования Тверской области «Краснохолмский район» на выполнение Мероприятия 3 задачи 1подпрограммы 1 «обеспечение равных возможностей для реализации права жителей села на пользование услугами учреждений культуры» сумму на 2017 год читать в следующей редакции – 383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 В таблице «Характеристика муниципальной программы муниципального образования Тверской области «Краснохолмский район» на выполнение Мероприятия 4 задачи 1подпрограммы 1 «проведение мероприятий районного, регионального уровня по развитию культурных традиций в Краснохолмском районе» сумму на 2017 год читать в следующей редакции – 635,7 тыс.руб., в т. ч. по обращениям к депутатам ЗС Тверской области – 9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Добавить Мероприятие 10 задачи 1 подпрограммы 1 « приобретение баяна для клуба «Ветеран» районного муниципального бюджетного учреждения культуры «Краснохолмский межпоселенческий Дом народного творчества» 2017 год – 5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1.4 Добавить Мероприятие 11 задачи 1 подпрограммы 1 «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» - районный бюджет  2017 год – 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Добавить Мероприятие 12 задачи 1 подпрограммы 1 «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» - областной бюджет  2017 год – 1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1.6  В таблице «Характеристика муниципальной программы муниципального образования Тверской области «Краснохолмский район» финансирование  задачи 2  подпрограммы 1 «удовлетворение запросов населения Краснохолмского района на свободный доступ к духовным, информационным и интеллектуальным ресурсам библиотек» на 2017 год читать в следующей редакции – 4216,6 тыс. руб., значение – 119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1.7  В таблице «Характеристика муниципальной программы муниципального образования Тверской области «Краснохолмский район» на выполнение Мероприятия 1 задачи 2 подпрограммы 1 «создание условий для реализации права граждан на библиотечное обслуживание» сумму на 2017 год читать в следующей редакции – 235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 В таблице «Характеристика муниципальной программы муниципального образования Тверской области «Краснохолмский район» на выполнение Мероприятия 7 задачи 2 подпрограммы 1 «создание условий для реализации права граждан на библиотечное обслуживание жителей Глебенского с/п» сумму на 2017 год читать в следующей редакции – 51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  В таблице «Характеристика муниципальной программы муниципального образования Тверской области «Краснохолмский район» на выполнение Мероприятия 5 задачи 2 подпрограммы 1 «расходы на поддержку отрасли культуры (в части комплектования книжных фондов муниципальных общедоступных библиотек Тверской области)»» сумму на 2017 год читать в следующей редакции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Мероприятие 9 задачи 2 подпрограммы 1: «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» 2017 год – 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Добавить Мероприятие 10 задачи 2 подпрограммы 1: «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»  2017 год – 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бавить Мероприятие 11 задачи 2 подпрограммы 1: « расходы на поддержку отрасли культуры (в части комплектования книжных фондов муниципальных общедоступных библиотек Тверской области)»  2017 год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Добавить Мероприятие 12 задачи 2 подпрограммы 1: «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» 2017 год – 25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4  Добавить Мероприятие 13 задачи 2 подпрограммы 1: «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»  2017 год – 1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5  В таблице «Характеристика муниципальной программы муниципального образования Тверской области «Краснохолмский район» финансирование  задачи 3  подпрограммы 1 «повышение качества и доступности услуг дополнительного образования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» на 2017 год читать в следующей редакции – 2382,9 тыс. руб., значение – 704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Добавить Мероприятие 5 задачи3 подпрограммы 1: «подготовка МБУДО «Краснохолмская ДШИ» к предстоящему отопительному сезону (установка ПАК «Стрелец-Мониторинг» 2017 год – 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Обеспечивающая подпрограмма» подраздел 1 «Обеспечение деятельности администратора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ая сумма расходов на обеспечение деятельности администратора муниципальной программы, выделенная на период реализации программы, составляет 12456,6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, выделенный на обеспечение деятельности администратора муниципальной  программы, по годам реализации государственной программы приведен в таблиц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148"/>
        <w:gridCol w:w="1985"/>
        <w:gridCol w:w="1981"/>
        <w:gridCol w:w="1378"/>
      </w:tblGrid>
      <w:tr>
        <w:trPr>
          <w:trHeight w:val="6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9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ая   программа 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реализации муниципальной  программы, </w:t>
              <w:br/>
              <w:t xml:space="preserve">                   тыс. руб.                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  тыс.  </w:t>
              <w:br/>
              <w:t xml:space="preserve">  руб. 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  <w:br/>
              <w:t xml:space="preserve">деятельности    </w:t>
              <w:br/>
              <w:t xml:space="preserve">администратора  </w:t>
              <w:br/>
              <w:t xml:space="preserve">программы      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456,6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456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4..В разделе  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Подпрограммы подраздел Подпрограмма </w:t>
      </w:r>
      <w:r>
        <w:rPr>
          <w:lang w:val="en-US"/>
        </w:rPr>
        <w:t>I</w:t>
      </w:r>
      <w:r>
        <w:rPr>
          <w:lang w:val="ru-RU"/>
        </w:rPr>
        <w:t xml:space="preserve"> читать в новой редакции (приложение 1)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5. В таблице «Характеристика муниципальной программы МО Тверской области «Краснохолмский район» «Развитие культуры и спорта МО Тверской области «Краснохолмский район» на 2017-2019 годы» часть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 .Контроль за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spacing w:lineRule="auto" w:line="276"/>
        <w:rPr/>
      </w:pPr>
      <w:r>
        <w:rPr/>
        <w:t xml:space="preserve">О внесении изменений в </w:t>
      </w:r>
    </w:p>
    <w:p>
      <w:pPr>
        <w:pStyle w:val="Normal"/>
        <w:spacing w:lineRule="auto" w:line="276"/>
        <w:rPr/>
      </w:pPr>
      <w:r>
        <w:rPr/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/>
        <w:t xml:space="preserve">«Об утверждении  муниципальной </w:t>
      </w:r>
    </w:p>
    <w:p>
      <w:pPr>
        <w:pStyle w:val="Normal"/>
        <w:spacing w:lineRule="auto" w:line="276"/>
        <w:rPr/>
      </w:pPr>
      <w:r>
        <w:rPr/>
        <w:t xml:space="preserve">программы «Развитие </w:t>
      </w:r>
    </w:p>
    <w:p>
      <w:pPr>
        <w:pStyle w:val="Normal"/>
        <w:spacing w:lineRule="auto" w:line="276"/>
        <w:rPr/>
      </w:pPr>
      <w:r>
        <w:rPr/>
        <w:t xml:space="preserve">культуры и спорт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/>
        <w:t xml:space="preserve">Тверской области </w:t>
      </w:r>
    </w:p>
    <w:p>
      <w:pPr>
        <w:pStyle w:val="Normal"/>
        <w:spacing w:lineRule="auto" w:line="276"/>
        <w:rPr/>
      </w:pPr>
      <w:r>
        <w:rPr/>
        <w:t xml:space="preserve">«Краснохолмский район» </w:t>
      </w:r>
    </w:p>
    <w:p>
      <w:pPr>
        <w:pStyle w:val="Normal"/>
        <w:spacing w:lineRule="auto" w:line="276"/>
        <w:rPr/>
      </w:pPr>
      <w:r>
        <w:rPr/>
        <w:t>на 2017-2019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В И З И Р О В А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>Первый заместитель Главы района                                    А.А. Сед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/>
        <w:t>района, заведующая финансовым</w:t>
      </w:r>
    </w:p>
    <w:p>
      <w:pPr>
        <w:pStyle w:val="Normal"/>
        <w:ind w:left="284" w:hanging="0"/>
        <w:jc w:val="both"/>
        <w:rPr/>
      </w:pPr>
      <w:r>
        <w:rPr/>
        <w:t>отделом                                                                                С.С. К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района</w:t>
      </w:r>
    </w:p>
    <w:p>
      <w:pPr>
        <w:pStyle w:val="Normal"/>
        <w:ind w:left="284" w:hanging="0"/>
        <w:jc w:val="both"/>
        <w:rPr/>
      </w:pPr>
      <w:r>
        <w:rPr/>
        <w:t>по социальным вопросам                                                    С.Н. Валинкин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                                  В.А. Ступнев                                   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администрации района                                             В.А. Иванов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направить: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– 2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М – 2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нкиной С.Н. – 1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фо – 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Е.С. -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1 к Постановлению № ____от_____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«О внесении изменений в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 №144 от 19.12.2016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 муниципальной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ы «Развитие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и спорта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верской област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раснохолмский район»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на 2017-2019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задач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Подпрограммы 1  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/>
      </w:pPr>
      <w:r>
        <w:rPr>
          <w:i/>
        </w:rPr>
        <w:t>Показатели цели Подпрограммы 1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1</w:t>
      </w:r>
      <w:r>
        <w:rPr/>
        <w:t>.</w:t>
      </w:r>
      <w:r>
        <w:rPr>
          <w:b/>
          <w:i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  <w:t>Показатели задачи 1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1.</w:t>
      </w:r>
      <w:r>
        <w:rPr>
          <w:b/>
        </w:rPr>
        <w:t xml:space="preserve"> </w:t>
      </w:r>
      <w:r>
        <w:rPr/>
        <w:t>Организация культурного досуга, развитие профессионального и самодеятельного творчества населения Краснохолмского района</w:t>
      </w:r>
      <w:r>
        <w:rPr>
          <w:b/>
        </w:rPr>
        <w:t>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и фестивалей  областного, российского, международного уровней в общем числе участников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1.</w:t>
      </w:r>
      <w:r>
        <w:rPr/>
        <w:t xml:space="preserve"> Укрепление и развитие материальной технической базы культурно - досуговых учреждений: РМБУК  КМ  ДНТ  и  СДК</w:t>
      </w:r>
      <w:r>
        <w:rPr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>Увеличение уровня удовлетворенности населения качеством услуг до 67%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1.</w:t>
      </w:r>
      <w:r>
        <w:rPr/>
        <w:t xml:space="preserve"> Обеспечение равных возможностей   для реализации права жителей села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объема платных услуг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нижение доли учреждений культуры села, требующих проведение ремонтных работ 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задачи 1.</w:t>
      </w:r>
      <w:r>
        <w:rPr/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>
          <w:i/>
          <w:i/>
          <w:u w:val="single"/>
        </w:rPr>
      </w:pPr>
      <w:r>
        <w:rPr/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изготовление календаря к 500- летию первого упоминания села Спас на Холму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плана работы, посвященного празднованию 500-летия первого упоминания села Спас на Холму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выпуск книги «Колхозные вожаки»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Реализация плана работы по краеведению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 задачи 1.</w:t>
      </w:r>
      <w:r>
        <w:rPr/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СДК и РМБУК КМДНТ на основании аттестации </w:t>
      </w:r>
    </w:p>
    <w:p>
      <w:pPr>
        <w:pStyle w:val="Style1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 xml:space="preserve">Мероприятие 6  задачи 1. </w:t>
      </w:r>
      <w:r>
        <w:rPr/>
        <w:t xml:space="preserve"> Расходы на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ответствие покрытия сцены нормам безопасности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7  задачи 1.</w:t>
      </w:r>
      <w:r>
        <w:rPr/>
        <w:t xml:space="preserve"> 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оведены ремонтные работы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8  задачи 1.</w:t>
      </w:r>
      <w:r>
        <w:rPr/>
        <w:t xml:space="preserve">  Областные средства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9  задачи 1.</w:t>
      </w:r>
      <w:r>
        <w:rPr/>
        <w:t xml:space="preserve">  Средства местного бюджета на укрепление материально-технической базы муниципальных учреждений культуры Тверской области (поставка автомобиля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амодеятельных исполнителей и коллективов, принявших участие в межрайонных, областных, российских международных мероприятиях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0  задачи 1.</w:t>
      </w:r>
      <w:r>
        <w:rPr/>
        <w:t xml:space="preserve">  Приобретение баяна для клуба «Ветеран» районного муниципального бюджетного учреждения культуры «Краснохолмский межпоселенческий Дом народного творчества» (по обращениям к депутатам ЗС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учреждений, в которых приобретены музыкальные инструменты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1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хся на территории сельских поселений Тверской области) – мест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Участие СДК в конкурсе по поддержке лучших учреждений культуры, находящимся на территории сельских поселений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2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 – областно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ind w:left="720" w:hanging="360"/>
        <w:jc w:val="both"/>
        <w:rPr>
          <w:b/>
          <w:b/>
        </w:rPr>
      </w:pPr>
      <w:r>
        <w:rPr/>
        <w:t>Количество сельских учреждений культуры, в которых обновлена материально-техническая баз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  <w:i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</w:rPr>
        <w:t>Показатели задачи 2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Увеличение посещаемости библиотек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2.</w:t>
      </w:r>
      <w:r>
        <w:rPr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ниговыдачи в год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2 задачи 2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библиотек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Доля посетителей библиотек, удовлетворенных качеством и доступностью предоставляемых услуг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2</w:t>
      </w:r>
      <w:r>
        <w:rPr>
          <w:u w:val="single"/>
        </w:rPr>
        <w:t>.</w:t>
      </w:r>
      <w:r>
        <w:rPr/>
        <w:t xml:space="preserve"> Комплектование и сохранение библиотечных фонд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 задачи 2.</w:t>
      </w:r>
      <w:r>
        <w:rPr/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библиотек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5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район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  <w:lang w:val="en-US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</w:t>
      </w:r>
      <w:r>
        <w:rPr/>
        <w:t>Количество книг, приобретенных в центральную библиотеку</w:t>
      </w:r>
    </w:p>
    <w:p>
      <w:pPr>
        <w:pStyle w:val="Normal"/>
        <w:suppressAutoHyphens w:val="true"/>
        <w:autoSpaceDE w:val="false"/>
        <w:spacing w:lineRule="atLeast" w:line="100"/>
        <w:ind w:left="16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6 задачи 2</w:t>
      </w:r>
      <w:r>
        <w:rPr/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читателей в поселении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</w:rPr>
        <w:t>Мероприятие 7 задачи 2</w:t>
      </w:r>
      <w:r>
        <w:rPr/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8 задачи 2</w:t>
      </w:r>
      <w:r>
        <w:rPr/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  <w:r>
        <w:rPr>
          <w:i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</w:rPr>
        <w:t xml:space="preserve">    </w:t>
      </w:r>
      <w:r>
        <w:rPr>
          <w:i/>
          <w:u w:val="single"/>
        </w:rPr>
        <w:t>Мероприятие 9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 xml:space="preserve">Количество сельских библиотек, подключенных к сети Интернет за год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0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Участие сельских библиотек в конкурсе на поддержку муниципальных учреждений, находящихся в сельских поселениях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1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областно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экземпляров книг, приобретенных за счет средств областного бюджет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2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Соответствие оборудования библиотек современным технологиям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3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Количество сельских библиотек, улучивших материально-техническое обеспечение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color w:val="FF0000"/>
          <w:kern w:val="2"/>
          <w:lang w:eastAsia="ar-SA"/>
        </w:rPr>
      </w:pPr>
      <w:r>
        <w:rPr>
          <w:rFonts w:eastAsia="SimSun;宋体"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</w:rPr>
        <w:t>Задача 3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 задачи 3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задачи 3.</w:t>
      </w:r>
      <w:r>
        <w:rPr>
          <w:u w:val="single"/>
        </w:rPr>
        <w:t xml:space="preserve"> </w:t>
      </w:r>
      <w:r>
        <w:rPr/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3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детской школы искусств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100"/>
        <w:jc w:val="both"/>
        <w:rPr/>
      </w:pPr>
      <w:r>
        <w:rPr/>
        <w:t>Доля учреждений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3.</w:t>
      </w:r>
      <w:r>
        <w:rPr>
          <w:b/>
        </w:rPr>
        <w:t xml:space="preserve"> </w:t>
      </w:r>
      <w:r>
        <w:rPr/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/>
      </w:pPr>
      <w:r>
        <w:rPr/>
        <w:t>Количество преподавателей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 xml:space="preserve">Мероприятие 4 задачи 3     </w:t>
      </w:r>
      <w:r>
        <w:rPr/>
        <w:t>Стимулирование специалистов ДШИ с целью мотивации к более качественному труду  на основе заключенных эффективных контракт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/>
      </w:pPr>
      <w:r>
        <w:rPr/>
        <w:t xml:space="preserve">Количество заключенных эффективных контрактов с преподавателями на основе аттестаци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задачи 3.</w:t>
      </w:r>
      <w:r>
        <w:rPr>
          <w:b/>
        </w:rPr>
        <w:t xml:space="preserve"> </w:t>
      </w:r>
      <w:r>
        <w:rPr/>
        <w:t>Подготовка МБУДО «Краснохолмская ДШИ» к предстоящему отопительному сезону (установка ПАК «Стрелец-Мониторинг»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учреждений дополнительного образования, соответствующих требованиям по пожарной безопасности</w:t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популяризация Краснохолмского района во внутреннем и внешнем культурном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3:00Z</dcterms:created>
  <dc:creator>Admin</dc:creator>
  <dc:description/>
  <cp:keywords/>
  <dc:language>en-US</dc:language>
  <cp:lastModifiedBy>5</cp:lastModifiedBy>
  <cp:lastPrinted>2017-09-13T13:16:00Z</cp:lastPrinted>
  <dcterms:modified xsi:type="dcterms:W3CDTF">2017-09-13T10:18:00Z</dcterms:modified>
  <cp:revision>48</cp:revision>
  <dc:subject/>
  <dc:title/>
</cp:coreProperties>
</file>